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CHIRURGO (disciplina: chirurgia generale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2559/P del 21.07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7-21T13:15:00Z</dcterms:modified>
  <cp:revision>23</cp:revision>
  <dc:subject/>
  <dc:title>Prot. n.	/P						Aviano, lì</dc:title>
</cp:coreProperties>
</file>