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IGENTE MEDICO (disciplina: medicina nucleare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20534/P del 30.10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10-30T13:17:00Z</dcterms:modified>
  <cp:revision>16</cp:revision>
  <dc:subject/>
  <dc:title>Prot. n.	/P						Aviano, lì</dc:title>
</cp:coreProperties>
</file>